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222/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7/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7/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mão única” em trecho da Rua Santana que vai do imóvel nº 248 até a esquina com a Rua Manoel Villaç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mão única” em trecho da Rua Santana que vai do imóvel nº 248 até a esquina com a Rua Manoel Villaç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20"/>
        <w:ind w:right="-6" w:firstLine="340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ustifico o presente pedido visando dar mais segurança às pessoas que transitam pelo local, pois é alto o risco de acidentes.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1 de julh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1/07/2015 - 08:28:01 04827/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20:00Z</dcterms:created>
  <dc:creator>maria</dc:creator>
  <dc:description/>
  <cp:keywords/>
  <dc:language>en-US</dc:language>
  <cp:lastModifiedBy>cpd</cp:lastModifiedBy>
  <dcterms:modified xsi:type="dcterms:W3CDTF">2015-07-01T12:21:00Z</dcterms:modified>
  <cp:revision>3</cp:revision>
  <dc:subject/>
  <dc:title>INDICAÇÃO Nº 1222/2015</dc:title>
</cp:coreProperties>
</file>