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3 (três) postes, com bico de luz na travessa localizado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3 (três) postes, com bico de luz na travessa localizado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tendo em vista que a ausência desses postes com bicos de luz torna o lugar ermo e perigoso à população que, diariamente, por ali transit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09:30:11 04831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0:00Z</dcterms:created>
  <dc:creator>maria</dc:creator>
  <dc:description/>
  <cp:keywords/>
  <dc:language>en-US</dc:language>
  <cp:lastModifiedBy>cpd</cp:lastModifiedBy>
  <cp:lastPrinted>2015-07-01T11:23:00Z</cp:lastPrinted>
  <dcterms:modified xsi:type="dcterms:W3CDTF">2015-07-01T14:23:00Z</dcterms:modified>
  <cp:revision>3</cp:revision>
  <dc:subject/>
  <dc:title>INDICAÇÃO Nº 1224/2015</dc:title>
</cp:coreProperties>
</file>