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Indicativa de denominação na Praça Erineusa Amorin da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 colocação de Placa Indicativa de denominação na Praça Erineusa Amorin da Silv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facilitar a localização da referida rua para entregas domiciliares, correios e para a população como um to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09:32:40 04833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5:00Z</dcterms:created>
  <dc:creator>maria</dc:creator>
  <dc:description/>
  <cp:keywords/>
  <dc:language>en-US</dc:language>
  <cp:lastModifiedBy>cpd</cp:lastModifiedBy>
  <cp:lastPrinted>2015-07-01T11:26:00Z</cp:lastPrinted>
  <dcterms:modified xsi:type="dcterms:W3CDTF">2015-07-01T14:26:00Z</dcterms:modified>
  <cp:revision>3</cp:revision>
  <dc:subject/>
  <dc:title>INDICAÇÃO Nº 1225/2015</dc:title>
</cp:coreProperties>
</file>