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22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o Poder Executivo a doação de terreno para construção da Sede da Escola de Samba Corações Unidos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doação de terreno para construção da Sede da Escola de Samba Corações Unidos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l solicitação é de extrema importância tendo em vista que Escola de Samba Corações Unidos de São João Novo, uma das mais antigas e respeitadas do Município, não conta, até a presente data, com sede própria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1 de julh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7/2015 - 09:33:50 04835/2015/les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4:31:00Z</dcterms:created>
  <dc:creator>maria</dc:creator>
  <dc:description/>
  <cp:keywords/>
  <dc:language>en-US</dc:language>
  <cp:lastModifiedBy>cpd</cp:lastModifiedBy>
  <cp:lastPrinted>2015-07-01T11:34:00Z</cp:lastPrinted>
  <dcterms:modified xsi:type="dcterms:W3CDTF">2015-07-01T14:36:00Z</dcterms:modified>
  <cp:revision>3</cp:revision>
  <dc:subject/>
  <dc:title>INDICAÇÃO Nº 1226/2015</dc:title>
</cp:coreProperties>
</file>