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no córrego localizado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o córrego localizado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o córrego mencionado encontra-se em absolutamente sujo, com muito lixo depositado por munícipes. Essa situação pode causar alagamento em dias de forte chuva e, para evitar tal possibilidade é que se faz urgente a limpeza do córr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09:34:54 04837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8:00Z</dcterms:created>
  <dc:creator>maria</dc:creator>
  <dc:description/>
  <cp:keywords/>
  <dc:language>en-US</dc:language>
  <cp:lastModifiedBy>cpd</cp:lastModifiedBy>
  <cp:lastPrinted>2015-07-01T11:52:00Z</cp:lastPrinted>
  <dcterms:modified xsi:type="dcterms:W3CDTF">2015-07-01T14:52:00Z</dcterms:modified>
  <cp:revision>4</cp:revision>
  <dc:subject/>
  <dc:title>INDICAÇÃO Nº 1227/2015</dc:title>
</cp:coreProperties>
</file>