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placas com a indicação dos Bairros Fazenda Roma, Garcia, Ponte Preta, Fazenda Butantã e 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placas com a indicação dos Bairros Fazenda Roma, Garcia, Ponte Preta, Fazenda Butantã e Araçariguama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falta de sinalização no Distrito de São João Novo é muito sentida por moradores do local mas, principalmente, por pessoas que não residem no distrito e buscam direcionamento para bairros vizinhos. A implantação de sinalização no local é medida que é necessária que se faz urg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1/07/2015 - 09:35:46 04839/2015/les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6:00Z</dcterms:created>
  <dc:creator>maria</dc:creator>
  <dc:description/>
  <cp:keywords/>
  <dc:language>en-US</dc:language>
  <cp:lastModifiedBy>cpd</cp:lastModifiedBy>
  <dcterms:modified xsi:type="dcterms:W3CDTF">2015-07-01T16:59:00Z</dcterms:modified>
  <cp:revision>3</cp:revision>
  <dc:subject/>
  <dc:title>INDICAÇÃO Nº 1228/2015</dc:title>
</cp:coreProperties>
</file>