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 via pública localizada ao lado do Ginásio de Esportes no Distrito de São João Novo (aproximadamente 100 metro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 via pública localizada ao lado do Ginásio de Esportes no Distrito de São João Novo (aproximadamente 100 metr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as precárias condições de tráfego da referida via. Oportuno destacar que a pavimentação será necessária somente em pequeno trecho, com aproximadamente 100 metros, o que torna a realização da obra mais vi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7/2015 - 09:37:12 04841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01:00Z</dcterms:created>
  <dc:creator>maria</dc:creator>
  <dc:description/>
  <cp:keywords/>
  <dc:language>en-US</dc:language>
  <cp:lastModifiedBy>cpd</cp:lastModifiedBy>
  <cp:lastPrinted>2015-07-01T14:04:00Z</cp:lastPrinted>
  <dcterms:modified xsi:type="dcterms:W3CDTF">2015-07-01T17:04:00Z</dcterms:modified>
  <cp:revision>5</cp:revision>
  <dc:subject/>
  <dc:title>INDICAÇÃO Nº 1229/2015</dc:title>
</cp:coreProperties>
</file>