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Poder Executivo interceda junto ao DER a implantação de faixa de pedestre junto ao radar instalado na Rodovia Benedito Renê Silva, na entrada do Bairro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tercessão do Poder Executivo junto ao DER a implantação de faixa de pedestre junto ao radar instalado na Rodovia Benedito Renê Silva, na entrada do Bairro Santa Terezinha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ntenso o tráfego de veículos no trecho mencionado e a implantação da referida lombada viria ao encontro dos anseios da população local, no sentido de salvaguardar a integridade física de todos que por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7/2015 - 09:39:07 04843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05:00Z</dcterms:created>
  <dc:creator>maria</dc:creator>
  <dc:description/>
  <cp:keywords/>
  <dc:language>en-US</dc:language>
  <cp:lastModifiedBy>cpd</cp:lastModifiedBy>
  <cp:lastPrinted>2015-07-01T14:08:00Z</cp:lastPrinted>
  <dcterms:modified xsi:type="dcterms:W3CDTF">2015-07-01T17:08:00Z</dcterms:modified>
  <cp:revision>3</cp:revision>
  <dc:subject/>
  <dc:title>INDICAÇÃO Nº 1230/2015</dc:title>
</cp:coreProperties>
</file>