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um portão no campo localizado n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rtão no campo localizado n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 tal solicitação se faz necessária, vez que o local tem sido alvo da ação de delinqüentes que invadem o espaço para a prática de atos ilícitos. A implantação do referido portão é uma garantia de segurança e zelo com o patrimôn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5 - 09:40:30 04845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10:00Z</dcterms:created>
  <dc:creator>maria</dc:creator>
  <dc:description/>
  <cp:keywords/>
  <dc:language>en-US</dc:language>
  <cp:lastModifiedBy>cpd</cp:lastModifiedBy>
  <cp:lastPrinted>2015-07-01T14:16:00Z</cp:lastPrinted>
  <dcterms:modified xsi:type="dcterms:W3CDTF">2015-07-01T17:17:00Z</dcterms:modified>
  <cp:revision>4</cp:revision>
  <dc:subject/>
  <dc:title>INDICAÇÃO Nº 1231/2015</dc:title>
</cp:coreProperties>
</file>