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1 (uma) lombada na Rua José Pedroso de Moraes, recentemente pavimentada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1 (uma) lombada na Rua José Pedroso de Moraes, recentemente pavimentada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, com a recente pavimentação, teve aumento no tráfego de veículos que, por sua vez, passam pela rua em velocidades cada vez maiores, expondo a risco a integridade física daqueles que moram nas proximidades do local. A implantação de uma lombada na via seria de extrema importância no sentido de oferecer maior segurança aqueles que pelo local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7/2015 - 09:42:33 04847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31:00Z</dcterms:created>
  <dc:creator>maria</dc:creator>
  <dc:description/>
  <cp:keywords/>
  <dc:language>en-US</dc:language>
  <cp:lastModifiedBy>cpd</cp:lastModifiedBy>
  <cp:lastPrinted>2015-07-01T14:33:00Z</cp:lastPrinted>
  <dcterms:modified xsi:type="dcterms:W3CDTF">2015-07-01T17:34:00Z</dcterms:modified>
  <cp:revision>4</cp:revision>
  <dc:subject/>
  <dc:title>INDICAÇÃO Nº 1232/2015</dc:title>
</cp:coreProperties>
</file>