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motonivelamento e cascalhamento na Rua Benedito Rodrigues da Conceição, Vila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Benedito Rodrigues da Conceição, Vila Darcy Penteado, Distrito de Maylasky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o Distrito de Maylasky, os quais reivindicam os serviços de motonivelamento e cascalhamento na Rua Benedito Rodrigues da Conceição, uma vez que a citada rua está cheia de buracos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0:24:21 048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02:00Z</dcterms:created>
  <dc:creator>maria</dc:creator>
  <dc:description/>
  <cp:keywords/>
  <dc:language>en-US</dc:language>
  <cp:lastModifiedBy>carolina</cp:lastModifiedBy>
  <cp:lastPrinted>2015-07-01T11:04:00Z</cp:lastPrinted>
  <dcterms:modified xsi:type="dcterms:W3CDTF">2015-07-01T14:05:00Z</dcterms:modified>
  <cp:revision>4</cp:revision>
  <dc:subject/>
  <dc:title/>
</cp:coreProperties>
</file>