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1 (onze) braços de iluminação pública na Rua Benedito Rodrigues da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11 (onze) braços de iluminação pública na Rua Benedito Rodrigues da Conceição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fotos anexa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e demais pessoas que procuraram este Vereador, os quais informaram que é alto o risco de ocorrências de acidentes e de crimes em razão das trevas que à noite tomam conta da referi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3:48:35 048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49:00Z</dcterms:created>
  <dc:creator>maria</dc:creator>
  <dc:description/>
  <cp:keywords/>
  <dc:language>en-US</dc:language>
  <cp:lastModifiedBy>cpd</cp:lastModifiedBy>
  <dcterms:modified xsi:type="dcterms:W3CDTF">2015-07-01T18:53:00Z</dcterms:modified>
  <cp:revision>7</cp:revision>
  <dc:subject/>
  <dc:title>INDICAÇÃO Nº 1235/2015</dc:title>
</cp:coreProperties>
</file>