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Travessa Ernesto Fermino de Moraes, próximo ao Sítio das Pedras, localizada no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 serviços de motonivelamento, cascalhamento e roçada para Travessa Ernesto Fermino de Moraes, próximo ao Sítio das Pedras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05:59 048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37:00Z</dcterms:created>
  <dc:creator>maria</dc:creator>
  <dc:description/>
  <cp:keywords/>
  <dc:language>en-US</dc:language>
  <cp:lastModifiedBy>carolina</cp:lastModifiedBy>
  <cp:lastPrinted>2015-07-01T14:38:00Z</cp:lastPrinted>
  <dcterms:modified xsi:type="dcterms:W3CDTF">2015-07-01T17:38:00Z</dcterms:modified>
  <cp:revision>4</cp:revision>
  <dc:subject/>
  <dc:title/>
</cp:coreProperties>
</file>