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4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116/2015, solicitando serviços de motonivelamento, cascalhamento e roçada para as vias localizadas no Loteamento Sun Valley, Rua Amparo, Adamantina, Americana, Araraquara, Araçariguama, Andradina, Arujá, Alumínio, Águas de Lindóia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otonivelamento, cascalhamento e roçada para vias localizadas no Loteamento Sun Valley, Rua Amparo, Adamantina, Americana, Araraquara, Araçariguama, Andradina, Arujá, Alumínio, Águas de Lindóia, Bairro Caetê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necessária, pois a referida estrada se encontra em péssimo estado de conservação e com parte do seu leito carroçável coberto pelo matagal, com árvores encostadas na rede elétrica, oferecendo riscos de acidentes, como pode ser observado na 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4:09:58 0487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46:00Z</dcterms:created>
  <dc:creator>maria</dc:creator>
  <dc:description/>
  <cp:keywords/>
  <dc:language>en-US</dc:language>
  <cp:lastModifiedBy>carolina</cp:lastModifiedBy>
  <cp:lastPrinted>2015-07-01T14:48:00Z</cp:lastPrinted>
  <dcterms:modified xsi:type="dcterms:W3CDTF">2015-07-01T17:48:00Z</dcterms:modified>
  <cp:revision>4</cp:revision>
  <dc:subject/>
  <dc:title/>
</cp:coreProperties>
</file>