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realização de poda de árvores na Rua Gaspar Ricardo,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realização de poda de árvores na Rua Gaspar Ricardo, Bairro da Estaçã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se faz necessária uma vez que os galhos das árvores estão interferindo na rede elétrica, causando risco as pessoas que trafegam pel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1/07/2015 - 14:27:26 0488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2:00Z</dcterms:created>
  <dc:creator>maria</dc:creator>
  <dc:description/>
  <cp:keywords/>
  <dc:language>en-US</dc:language>
  <cp:lastModifiedBy>joselene</cp:lastModifiedBy>
  <cp:lastPrinted>2015-07-02T09:55:00Z</cp:lastPrinted>
  <dcterms:modified xsi:type="dcterms:W3CDTF">2015-07-02T12:55:00Z</dcterms:modified>
  <cp:revision>4</cp:revision>
  <dc:subject/>
  <dc:title>INDICAÇÃO Nº 1246/2015</dc:title>
</cp:coreProperties>
</file>