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21/202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o serviço de motonivelamento e cascalhamento em todas as ruas dos loteamentos Clube dos Oficiais, Sun Valley, Las Brisas e Horizonte Verde I, II, III e IV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o serviço de motonivelamento e cascalhamento em todas as ruas dos loteamentos Clube dos Oficiais, Sun Valley, Las Brisas e Horizonte Verde I, II, III e IV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exact" w:line="340" w:before="0" w:after="1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regiões mais afastadas e de constante necessidade de manutenção, uma vez que naquela região não existe uma subprefeitura ou distrital. Como de conhecimento é uma região ampla e de muitas estradas e ruas de terra, que principalmente em períodos de chuva tornam-se muito problemáticas aos moradores da região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       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31 de janeiro de 202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Cabo Jean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31/01/2022 - 10:57 1261/2022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2-01-31T17:37:00Z</dcterms:modified>
  <cp:revision>65</cp:revision>
  <dc:subject/>
  <dc:title/>
</cp:coreProperties>
</file>