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construída uma rampa de acessibilidade para pessoas com deficiência e que fazem uso do transporte público, bem como do ponto de ônibus existente na Avenida Antonino Dias Bastos com a Rua Enrico Dell`´Acqu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construída uma rampa de acessibilidade para pessoas com deficiência e que fazem uso do transporte público, bem como do ponto de ônibus existente na Avenida Antonino Dias Bastos com a Rua Enrico Dell`´Acqu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ponto de ônibus serve como alternativa para os usuários do transporte público terem acesso à região central, mas principalmente ao Shopping e, também, à agência da Caixa Econômica Federal, e isso o faz um dos pontos de ônibus mais movimentados para embarque e desembarque da região central, e muitas foram as vezes em que pessoas com deficiência precisaram ser embarcadas ou desembarcadas, e o referido ponto de ônibus não permite um acesso adequado e seguro para essas pesso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jan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22 - 10:29 124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31T17:43:00Z</dcterms:modified>
  <cp:revision>65</cp:revision>
  <dc:subject/>
  <dc:title/>
</cp:coreProperties>
</file>