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limpeza, capinação e roçada na Praça Marrey Junior, Bairro d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Tahoma" w:ascii="Tahoma" w:hAnsi="Tahoma"/>
          <w:b/>
          <w:iCs/>
          <w:sz w:val="22"/>
          <w:szCs w:val="22"/>
          <w:u w:val="single"/>
        </w:rPr>
        <w:t>realização de serviços de limpeza, capinação e roçada na Praça Marrey Junior, Bairro do Taboão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justifica em virtude do precário estado de manutenção em que se encontra a referida praça pública, com muito mato avançando da calçada para a via públic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1/07/2015 - 14:29:01 04888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23:44:00Z</dcterms:created>
  <dc:creator>maria</dc:creator>
  <dc:description/>
  <cp:keywords/>
  <dc:language>en-US</dc:language>
  <cp:lastModifiedBy>cpd</cp:lastModifiedBy>
  <cp:lastPrinted>2015-07-02T10:00:00Z</cp:lastPrinted>
  <dcterms:modified xsi:type="dcterms:W3CDTF">2015-07-06T23:44:00Z</dcterms:modified>
  <cp:revision>3</cp:revision>
  <dc:subject/>
  <dc:title>INDICAÇÃO Nº 1247/2015</dc:title>
</cp:coreProperties>
</file>