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7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providenciada a construção de um parquinho público, com acessibilidade para as pessoas cadeirantes e com outras deficiênci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 providenciada a construção de um parquinho público, com acessibilidade para as pessoas cadeirantes e com outras deficiência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ivindicação visa atender aos pedidos das mães e pais com filhos com deficiência, os quais buscam pelo direito de verem seus filhos brincando como as demais crianças nos espaços públicos. Desta maneira, ofertar mais mobilidade e lazer a essas crianças faz com que o município possa avançar na questão de inclusão, rompendo, assim, a barreira da mobilida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jan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1/2022 - 10:51 1256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1-31T17:57:00Z</dcterms:modified>
  <cp:revision>66</cp:revision>
  <dc:subject/>
  <dc:title/>
</cp:coreProperties>
</file>