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na região da Avenida Prefeito Zito Fernandes Garcia, Bairro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 na região da Avenida Prefeito Zito Fernandes Garcia, Bairro Jardim Ren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região bastante frequentada por pessoas praticantes de caminhadas, corridas de rua, e após a construção da ciclofaixa neste atual governo muito tem sido o número de pessoas que fazem uso daquela avenida e região. E a construção de uma área de lazer é necessária para as famílias terem essa área como alternativa de convívio familiar com os seus filhos, o que é mais benéfico e satisfatório a noss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53 12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31T18:13:00Z</dcterms:modified>
  <cp:revision>66</cp:revision>
  <dc:subject/>
  <dc:title/>
</cp:coreProperties>
</file>