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realização de poda de árvore na Rua Barão de Piratininga, na altura do nº 277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poda de árvore na Rua Barão de Piratininga, na altura do nº 277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o o presente pedido tendo em vista que os galhos das árvores já estão interferindo na rede elétrica e causando sério risco de acidente às pessoas que trafeg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1/07/2015 - 14:30:00 0488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4:00Z</dcterms:created>
  <dc:creator>maria</dc:creator>
  <dc:description/>
  <cp:keywords/>
  <dc:language>en-US</dc:language>
  <cp:lastModifiedBy>joselene</cp:lastModifiedBy>
  <cp:lastPrinted>2015-07-02T10:06:00Z</cp:lastPrinted>
  <dcterms:modified xsi:type="dcterms:W3CDTF">2015-07-02T13:06:00Z</dcterms:modified>
  <cp:revision>4</cp:revision>
  <dc:subject/>
  <dc:title>INDICAÇÃO Nº 1248/2015</dc:title>
</cp:coreProperties>
</file>