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EXPOSIÇÃO DE MOTIVOS AO PROJETO DE LEI Nº 11/2022-L, DE 31 de janeiro de 2022, DE AUTORIA DA VEREADORA Cláudia Rita Duarte Pedros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 w:before="0" w:after="120"/>
        <w:ind w:right="44" w:firstLine="3828"/>
        <w:jc w:val="both"/>
        <w:rPr/>
      </w:pPr>
      <w:r>
        <w:rPr>
          <w:rFonts w:cs="Arial" w:ascii="Arial" w:hAnsi="Arial"/>
        </w:rPr>
        <w:t>A inclusão é algo muito debatido nos dias atuais, porém, para a sua efetividade, devemos entender que a segregação existe em várias frentes, até em questões sanitárias.</w:t>
      </w:r>
    </w:p>
    <w:p>
      <w:pPr>
        <w:pStyle w:val="Normal"/>
        <w:spacing w:lineRule="auto" w:line="360" w:before="0" w:after="120"/>
        <w:ind w:right="4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Essa proposição busca levar mais acesso a condições de higiene para crianças e pessoas com deficiência através de banheiro familiar e fraldários, para uso infantil e adulto, em nosso município.</w:t>
      </w:r>
    </w:p>
    <w:p>
      <w:pPr>
        <w:pStyle w:val="Normal"/>
        <w:spacing w:lineRule="auto" w:line="360" w:before="0" w:after="120"/>
        <w:ind w:right="4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mente pais enfrentam dificuldades para levarem seus filhos pequenos ao banheiro ou trocarem as fraldas destes. Isso ocorre pois os espaços públicos não estão planejados para essas práticas. </w:t>
      </w:r>
    </w:p>
    <w:p>
      <w:pPr>
        <w:pStyle w:val="Normal"/>
        <w:spacing w:lineRule="auto" w:line="360" w:before="0" w:after="120"/>
        <w:ind w:right="4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Tal fato vai de encontro com a ideia de prioridade da criança na sociedade como estipula o Art. 227 da nossa Constituição Federal, vejamos:</w:t>
      </w:r>
    </w:p>
    <w:p>
      <w:pPr>
        <w:pStyle w:val="Normal"/>
        <w:spacing w:lineRule="auto" w:line="360" w:before="0" w:after="120"/>
        <w:ind w:left="3812" w:right="44" w:firstLine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27. É dever da família, da sociedade e do Estado assegurar à criança, ao adolescente e ao jovem, </w:t>
      </w:r>
      <w:r>
        <w:rPr>
          <w:rFonts w:cs="Arial" w:ascii="Arial" w:hAnsi="Arial"/>
          <w:sz w:val="20"/>
          <w:szCs w:val="20"/>
          <w:u w:val="single"/>
        </w:rPr>
        <w:t>com absoluta prioridade</w:t>
      </w:r>
      <w:r>
        <w:rPr>
          <w:rFonts w:cs="Arial" w:ascii="Arial" w:hAnsi="Arial"/>
          <w:sz w:val="20"/>
          <w:szCs w:val="20"/>
        </w:rPr>
        <w:t>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 (grifo nosso)</w:t>
      </w:r>
    </w:p>
    <w:p>
      <w:pPr>
        <w:pStyle w:val="Normal"/>
        <w:spacing w:lineRule="auto" w:line="360" w:before="0" w:after="120"/>
        <w:ind w:left="3812" w:right="44" w:firstLine="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right="4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também que como grande parte dos responsáveis pelo cuidado das crianças são do sexo feminino, nota-se que o banheiro familiar e os fraldários também respaldam nos direitos das mulheres, visto que essas acomodações dão mais suporte para estas poderem sair de suas casas com seus filhos, livrando-se, assim, de amarras históricas que exigiam que as mulheres ficassem aos cuidados da prole em sua residência.</w:t>
      </w:r>
    </w:p>
    <w:p>
      <w:pPr>
        <w:pStyle w:val="Normal"/>
        <w:spacing w:lineRule="auto" w:line="360" w:before="0" w:after="120"/>
        <w:ind w:right="4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em relação ao direito das mulheres, esta propositura traz também a criação de um espaço para amamentação nos fraldários, fortalecendo a questão a cima mencionada. </w:t>
      </w:r>
    </w:p>
    <w:p>
      <w:pPr>
        <w:pStyle w:val="Normal"/>
        <w:spacing w:lineRule="auto" w:line="360" w:before="0" w:after="120"/>
        <w:ind w:right="4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 destinação de um espaço para a amamentação reflete não só para trazer condições de inclusão à mulher ou vencer preconceitos que ainda existem sobre esse ato, mas também em questão de saúde pública, pois a amamentação é fundamental para o perfeito desenvolvimento infantil.</w:t>
      </w:r>
    </w:p>
    <w:p>
      <w:pPr>
        <w:pStyle w:val="Normal"/>
        <w:spacing w:lineRule="auto" w:line="360" w:before="0" w:after="120"/>
        <w:ind w:right="4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que a presente propositura toca é em relação ao direito dos idosos e das pessoas com deficiência, o qual de fato vem alçando muitas conquistas nos últimos anos, porém ainda necessita que muitas barreiras sejam enfrentadas para que esses grupos conquistem real equidade perante o demais em nosso país.</w:t>
      </w:r>
    </w:p>
    <w:p>
      <w:pPr>
        <w:pStyle w:val="Normal"/>
        <w:spacing w:lineRule="auto" w:line="360" w:before="0" w:after="120"/>
        <w:ind w:right="44" w:firstLine="38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dentre essas barreiras, podemos destacar o simples uso do banheiro, o qual pode ser algo simples para a maioria das pessoas, mas é um grande desafio às pessoas com deficiência e aos idosos. </w:t>
      </w:r>
    </w:p>
    <w:p>
      <w:pPr>
        <w:pStyle w:val="Default"/>
        <w:spacing w:lineRule="auto" w:line="360"/>
        <w:ind w:firstLine="382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Nesse sentido, a Lei nº 10.098, de 19 de dezembro de 2000, introduziu, em seu artigo 11, que os edifícios públicos deverão dispor de pelo menos um banheiro acessível, distribuindo seus equipamentos e acessórios de maneira que possam ser utilizados por pessoa com deficiência.</w:t>
      </w:r>
    </w:p>
    <w:p>
      <w:pPr>
        <w:pStyle w:val="Default"/>
        <w:spacing w:lineRule="auto" w:line="360"/>
        <w:ind w:firstLine="382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 referida lei traz, sem sombras de dúvida, um avanço, mas exclui um público que necessita de um espaço além dos banheiros acessíveis para realizar suas necessidades fisiológicas: os adultos quem fazem uso de fraldas. No caso, este público além de banheiros adaptados, também necessita de fraldários especiais.</w:t>
      </w:r>
    </w:p>
    <w:p>
      <w:pPr>
        <w:pStyle w:val="Default"/>
        <w:spacing w:lineRule="auto" w:line="360"/>
        <w:ind w:firstLine="382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Inicialmente é importante ventilarmos que muitos deficientes e idosos fazem uso de fraldas devido às limitações. E o uso de fraldas exige cuidados contínuos, tanto pela manutenção da higiene quanto pelos riscos à saúde que o mal uso das fraldas pode causar.</w:t>
      </w:r>
    </w:p>
    <w:p>
      <w:pPr>
        <w:pStyle w:val="Default"/>
        <w:spacing w:lineRule="auto" w:line="360"/>
        <w:ind w:firstLine="382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 xml:space="preserve">Os usuários de fraldas necessitam trocá-las regularmente, pois estas não podem ficar por um longo tempo molhadas no corpo. O uso errado das fraldas pode levar a assaduras e feridas, bem como a infecções urinárias. </w:t>
      </w:r>
    </w:p>
    <w:p>
      <w:pPr>
        <w:pStyle w:val="Default"/>
        <w:spacing w:lineRule="auto" w:line="360"/>
        <w:ind w:firstLine="382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m, é necessário fraldários aptos ao público adulto com equipamentos capazes de serem utilizados por idosos, deficientes físicos e pessoas com mobilidade reduzida.</w:t>
      </w:r>
    </w:p>
    <w:p>
      <w:pPr>
        <w:pStyle w:val="Default"/>
        <w:spacing w:lineRule="auto" w:line="360"/>
        <w:ind w:firstLine="3828"/>
        <w:jc w:val="both"/>
        <w:rPr/>
      </w:pPr>
      <w:r>
        <w:rPr>
          <w:rFonts w:eastAsia="Times New Roman"/>
          <w:color w:val="000000"/>
          <w:lang w:eastAsia="pt-BR"/>
        </w:rPr>
        <w:t xml:space="preserve">Cabe ressaltar que apenas os banheiros equipados para pessoa com deficiência não são o suficiente para a troca da fralda de um adulto, pois para isso é preciso de materiais de apoio, como macas, lavatórios, saboneteira, lixeira, papeleira e materiais de higiene, todos de forma integrada. </w:t>
      </w:r>
    </w:p>
    <w:p>
      <w:pPr>
        <w:pStyle w:val="Default"/>
        <w:spacing w:lineRule="auto" w:line="360"/>
        <w:ind w:firstLine="382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inda, geralmente, adultos que utilizam fraldas exigem do acompanhamento de outra pessoa para a troca daquela. Dessa forma, o local para a troca precisa conter um espaçamento apto para acomodar ambas as pessoas com a devida mobilidade necessária.</w:t>
      </w:r>
    </w:p>
    <w:p>
      <w:pPr>
        <w:pStyle w:val="Default"/>
        <w:spacing w:lineRule="auto" w:line="360"/>
        <w:ind w:firstLine="382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Por fim, diante do retro exposto, nota-se que o banheiro familiar e os fraldários para criança e adultos representam um avanço para trazer comodidade, inclusão, saúde e dignidade as famílias com crianças pequenas, principalmente às mulheres, e ao público adulto que necessita de fraldas.</w:t>
      </w:r>
    </w:p>
    <w:p>
      <w:pPr>
        <w:pStyle w:val="Corpodetexto3"/>
        <w:spacing w:lineRule="auto" w:line="360"/>
        <w:ind w:right="45" w:firstLine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Cláudia Rita Duarte Pedroso, por intermédio do Protocolo nº CETSR 31/01/2022 - 10:01 1245/2022, de 31 de janeir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01 1245/2022 / CD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11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1 de janei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Dispõe sobre a criação de fraldários, para uso infantil e adulto, e banheiro familiar no âmbito da Estância Turística de São Roque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1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s locais com circulação, concentração e permanência de grande número de pessoas no âmbito da Estância Turística de São Roque contarão com: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raldário, instalação especial destinada à troca de fraldas, tanto de crianças quanto de adultos, e à amamentação de crianças de até três anos de idade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banheiro familiar, destinado a crianças de até dez anos de idade;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Entende-se por fraldário o ambiente reservado que disponha de bancada para troca de fraldas, de lavatório e de equipamento para a higienização de mãos, devendo ser instalado em condições suficientes para a realização higiênica e segura da troca de fraldas, bem como com poltrona destinada à amamentação, de acordo com a regulamentação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s fraldários deverão contar com equipamentos e acessórios que se destinem ao uso infantil, bem como ao uso por idoso e pessoas com deficiência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Entende-se como banheiro familiar um espaço com instalações sanitárias para a higiene pessoal com cabine apta a acomodar uma criança acompanhada de seu respectivo responsável, independentemente se este é ou não do mesmo sexo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O disposto nesta Lei aplica-se principalmente a locais como hospitais e centros de saúde, universidades e centros universitários, centros de convenções e centros comerciais, sejam eles públicos ou privados, definitivos ou provisórios, cobertos ou descobertos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após decorridos 180 (cento e oitenta) dias de sua publicação oficia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3544" w:right="4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Sala das Sessões “Dr. Júlio Arantes de Freitas”, 31 de janeiro de 2022</w:t>
      </w:r>
    </w:p>
    <w:p>
      <w:pPr>
        <w:pStyle w:val="Recuodecorpodetexto3"/>
        <w:ind w:left="283" w:right="44" w:firstLine="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01 1245/2022 / CD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2-04-29T15:13:00Z</cp:lastPrinted>
  <dcterms:modified xsi:type="dcterms:W3CDTF">2022-05-02T14:49:00Z</dcterms:modified>
  <cp:revision>149</cp:revision>
  <dc:subject/>
  <dc:title/>
</cp:coreProperties>
</file>