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3/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verifique a possibilidade de construção de uma creche junto à Escola Antonio Cavaglieri, no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verifique a possibilidade de construção de uma creche junto à Escola Antonio Cavaglieri, no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Tahoma" w:hAnsi="Tahoma" w:cs="Tahoma"/>
          <w:b/>
          <w:b/>
          <w:bCs/>
          <w:sz w:val="22"/>
          <w:szCs w:val="22"/>
        </w:rPr>
      </w:pPr>
      <w:r>
        <w:rPr>
          <w:rFonts w:cs="Tahoma" w:ascii="Tahoma" w:hAnsi="Tahoma"/>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Trata-se de uma importante reivindicação, uma vez que muitas são as famílias existentes e que residem nos bairros do Pavão e, também, Mirim, e consequentemente com muitas crianças que precisam e dependem de uma creche específica naquela região, o que pode dar melhores condições ofertando melhorias e alternativas para todas essas famílias. Ressalto que o Governo Municipal obteve uma satisfatória arrecadação no último ano de 2021, sendo superavitária em mais de 41 milhões, dos quais 17 milhões foram somente com recursos de fonte 1, ou seja, exclusivos de impostos municipais, o que pode permitir a referida construção com muita tranquilidade.</w:t>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31 de jan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1/01/2022 - 11:00 1263/2022</w:t>
      </w:r>
    </w:p>
    <w:p>
      <w:pPr>
        <w:pStyle w:val="Normal"/>
        <w:jc w:val="right"/>
        <w:rPr>
          <w:rFonts w:ascii="Arial" w:hAnsi="Arial" w:cs="Arial"/>
          <w:b/>
          <w:b/>
          <w:bCs/>
          <w:sz w:val="16"/>
          <w:szCs w:val="16"/>
        </w:rPr>
      </w:pPr>
      <w:r>
        <w:rPr>
          <w:rFonts w:cs="Arial" w:ascii="Arial" w:hAnsi="Arial"/>
          <w:b/>
          <w:bCs/>
          <w:sz w:val="16"/>
          <w:szCs w:val="16"/>
        </w:rPr>
        <w:t>/vtc</w:t>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1-31T18:33:00Z</dcterms:modified>
  <cp:revision>66</cp:revision>
  <dc:subject/>
  <dc:title/>
</cp:coreProperties>
</file>