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a a colocação de placas que identificam o nome de todas as ruas existentes nos bairros do Saboó, Recanto das Acácias e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providenciada a colocação de placas que identificam o nome de todas as ruas existentes nos bairros do Saboó, Recanto das Acácias e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as são as ruas existentes nos bairros do Pavão e também do Mirim, e a não identificação, através das placas com os seus respectivos nomes das ruas e estradas de ambos os bairros, tem sido problema a muitos serviços que dependem desta identificação para a realização de inúmeros serviços, sejam eles públicos ou particulares, o que, consequentemente, causa problemas aos moradores locais. </w:t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jan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16:39 129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1T13:01:00Z</dcterms:modified>
  <cp:revision>66</cp:revision>
  <dc:subject/>
  <dc:title/>
</cp:coreProperties>
</file>