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07/2013, solicitando colocação de poste com braço de iluminação pública no final de cada Rua do Pq. Primavera (Gabriel Piz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ste com braço de iluminação pública no final de cada via pública do Parque Primavera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a devida segurança aos moradores das referidas vias públicas, que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1:56 048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8:00Z</dcterms:created>
  <dc:creator>maria</dc:creator>
  <dc:description/>
  <cp:keywords/>
  <dc:language>en-US</dc:language>
  <cp:lastModifiedBy>carolina</cp:lastModifiedBy>
  <cp:lastPrinted>2015-07-01T15:58:00Z</cp:lastPrinted>
  <dcterms:modified xsi:type="dcterms:W3CDTF">2015-07-01T18:58:00Z</dcterms:modified>
  <cp:revision>4</cp:revision>
  <dc:subject/>
  <dc:title/>
</cp:coreProperties>
</file>