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5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7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7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1463/2013, solicitando serviços de Limpeza, construção de pista de caminhada, playground e colocação de postes com braço de iluminação pública em área localizada no final de cada Rua do Parque Primavera, Bairro Gabriel Piz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, construção de pista de caminhada, playground e colocação de postes com braço de iluminação pública em área localizada no final de cada Rua do Parque Primavera, Bairro Gabriel Piz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proporcionar a devida segurança e conforto aos moradores da Rua Dom José Gaspar, a fim de pôr fim ao sofrimento dos mesmos em face dos inúmeros problemas causados pela falta das benfeitorias ora solicitada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jul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7/2015 - 15:32:20 04899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8:59:00Z</dcterms:created>
  <dc:creator>maria</dc:creator>
  <dc:description/>
  <cp:keywords/>
  <dc:language>en-US</dc:language>
  <cp:lastModifiedBy>carolina</cp:lastModifiedBy>
  <cp:lastPrinted>2015-07-01T16:00:00Z</cp:lastPrinted>
  <dcterms:modified xsi:type="dcterms:W3CDTF">2015-07-01T19:01:00Z</dcterms:modified>
  <cp:revision>4</cp:revision>
  <dc:subject/>
  <dc:title/>
</cp:coreProperties>
</file>