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paro na pavimentação asfáltica da Rua Antonio Perrone, altura do nº 76, Pq. Primavera (Gabriel Piz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anutenção na pavimentação asfáltica da Rua Antonio Perrone, altura do nº 76, Pq. Primavera (Gabriel Piza). (Justificativa: Onde foram recentemente implantadas as caixas com tubulação p/ captação das águas pluviai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</w:rPr>
        <w:t>Esta solicitação se faz necessária, para atender as solicitações dos moradores locais, tendo em vista que a referida ru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32:37 049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9:02:00Z</dcterms:created>
  <dc:creator>maria</dc:creator>
  <dc:description/>
  <cp:keywords/>
  <dc:language>en-US</dc:language>
  <cp:lastModifiedBy>carolina</cp:lastModifiedBy>
  <cp:lastPrinted>2015-07-01T16:05:00Z</cp:lastPrinted>
  <dcterms:modified xsi:type="dcterms:W3CDTF">2015-07-01T19:05:00Z</dcterms:modified>
  <cp:revision>5</cp:revision>
  <dc:subject/>
  <dc:title/>
</cp:coreProperties>
</file>