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5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7/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com relação ao asfalto que está afundando no cruzamento das ruas Barão de Piratininga e São Joaquim.</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providências com relação ao asfalto que está afundando no cruzamento das ruas Barão de Piratininga e São Joaquim.</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right="49" w:firstLine="3402"/>
        <w:jc w:val="both"/>
        <w:rPr/>
      </w:pPr>
      <w:r>
        <w:rPr>
          <w:rFonts w:cs="Arial" w:ascii="Arial" w:hAnsi="Arial"/>
          <w:sz w:val="22"/>
          <w:szCs w:val="22"/>
        </w:rPr>
        <w:t>Justifico o presente pedido no intuito de atender aos pedidos dos moradores e demais pessoas que transitam pelo referido local, os quais, juntamente com este Vereador, estão muito preocupados, pois podem ocorrer graves acidentes, por isso, solicito urgência no atendimento desse pe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1 de jul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1/07/2015 - 17:03:42 0490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1:54:00Z</dcterms:created>
  <dc:creator>maria</dc:creator>
  <dc:description/>
  <cp:keywords/>
  <dc:language>en-US</dc:language>
  <cp:lastModifiedBy>cpd</cp:lastModifiedBy>
  <cp:lastPrinted>2015-07-02T08:56:00Z</cp:lastPrinted>
  <dcterms:modified xsi:type="dcterms:W3CDTF">2015-07-02T11:57:00Z</dcterms:modified>
  <cp:revision>6</cp:revision>
  <dc:subject/>
  <dc:title>INDICAÇÃO Nº 1258/2015</dc:title>
</cp:coreProperties>
</file>