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lombada na Rua Marechal Rondon, em frente ao imóvel nº 212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1 (uma) lombada na Rua Marechal Rondon, em frente ao imóvel nº 212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aumentand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15 - 11:35:25 049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39:00Z</dcterms:created>
  <dc:creator>maria</dc:creator>
  <dc:description/>
  <cp:keywords/>
  <dc:language>en-US</dc:language>
  <cp:lastModifiedBy>cpd</cp:lastModifiedBy>
  <cp:lastPrinted>2015-07-06T14:31:00Z</cp:lastPrinted>
  <dcterms:modified xsi:type="dcterms:W3CDTF">2015-07-06T17:40:00Z</dcterms:modified>
  <cp:revision>3</cp:revision>
  <dc:subject/>
  <dc:title>INDICAÇÃO Nº 1259/2015</dc:title>
</cp:coreProperties>
</file>