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“Academia ao Ar Livre” na Vila São Rafa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“Academia ao Ar Livre”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locais que desejam uma “Academia ao Ar Livre” na referida áre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15 - 10:11:07 049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4:00Z</dcterms:created>
  <dc:creator>maria</dc:creator>
  <dc:description/>
  <cp:keywords/>
  <dc:language>en-US</dc:language>
  <cp:lastModifiedBy>cpd</cp:lastModifiedBy>
  <dcterms:modified xsi:type="dcterms:W3CDTF">2015-07-07T13:37:00Z</dcterms:modified>
  <cp:revision>5</cp:revision>
  <dc:subject/>
  <dc:title>INDICAÇÃO Nº 1260/2015</dc:title>
</cp:coreProperties>
</file>