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6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capeamento da Rua Amador Bueno, Centro, São Roque-SP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capeamento da Rua Amador Bueno, Centro, São Roque-SP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a citada via, pois é alto o risco de acidentes devido ao seu precário estado de conservação d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CARLOS DE CAMARG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7/2015 - 10:49:32 0515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31:00Z</dcterms:created>
  <dc:creator>maria</dc:creator>
  <dc:description/>
  <cp:keywords/>
  <dc:language>en-US</dc:language>
  <cp:lastModifiedBy>cpd</cp:lastModifiedBy>
  <dcterms:modified xsi:type="dcterms:W3CDTF">2015-07-20T16:32:00Z</dcterms:modified>
  <cp:revision>3</cp:revision>
  <dc:subject/>
  <dc:title>INDICAÇÃO Nº 1261/2015</dc:title>
</cp:coreProperties>
</file>