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braços de iluminação pública em postes localizados no Loteamento Sun Valle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de iluminação pública em postes localizados no Loteamento Sun Valle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 senhor Joaquim Mendes da Rocha que protocolizou um Requerimento na Prefeitura de São Roque sob nº 000468, em 13/01/2014. Anexo </w:t>
      </w:r>
      <w:r>
        <w:rPr>
          <w:rFonts w:cs="Arial" w:ascii="Arial" w:hAnsi="Arial"/>
          <w:b/>
          <w:sz w:val="22"/>
          <w:szCs w:val="22"/>
        </w:rPr>
        <w:t>cópia do referido documento e, também, de abaixo-assinado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15 - 16:14:06 051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8:00Z</dcterms:created>
  <dc:creator>cpd</dc:creator>
  <dc:description/>
  <cp:keywords/>
  <dc:language>en-US</dc:language>
  <cp:lastModifiedBy>cpd</cp:lastModifiedBy>
  <dcterms:modified xsi:type="dcterms:W3CDTF">2015-07-22T11:15:00Z</dcterms:modified>
  <cp:revision>3</cp:revision>
  <dc:subject/>
  <dc:title>INDICAÇÃO Nº 1263/2015</dc:title>
</cp:coreProperties>
</file>