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6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° 367/2015, solicitando um espaço para a Instituição Sou do Bem, na Rua Antonio Franco com a Rua Augusto da Silva, Bairro do Cruzeir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disponibilizar um espaço para a Instituição Sou do Bem, na Rua Antonio Franco com a Rua Augusto da Silva, Bairro do Cruzeiro, localizado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Tal solicitação se faz necessária para desenvolver o projeto Futsal, para os moradores do referido Bairro, uma vez que estes não têm um espaço para a se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7/2015 - 09:31:08 0520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31:00Z</dcterms:created>
  <dc:creator>cpd</dc:creator>
  <dc:description/>
  <cp:keywords/>
  <dc:language>en-US</dc:language>
  <cp:lastModifiedBy>carolina</cp:lastModifiedBy>
  <cp:lastPrinted>2015-07-23T09:32:00Z</cp:lastPrinted>
  <dcterms:modified xsi:type="dcterms:W3CDTF">2015-07-23T12:32:00Z</dcterms:modified>
  <cp:revision>4</cp:revision>
  <dc:subject/>
  <dc:title/>
</cp:coreProperties>
</file>