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encias referentes a esgoto que corre a céu aberto na Rua Rosa Belo, em frente ao n° 205, casa da Dona Girginia Volcov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s referentes a esgoto que corre a céu aberto na Rua Rosa Belo, em frente ao n° 205, casa da Dona Girginia Volcov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s reivindicações dos moradores locais, os quais procuraram este Vereador para buscar solução junto à Sabesp, para o referido problema, pois o esgoto fluindo a céu aberto oferece riscos à saúde dos residente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5 - 09:38:08 052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1:00Z</dcterms:created>
  <dc:creator>cpd</dc:creator>
  <dc:description/>
  <cp:keywords/>
  <dc:language>en-US</dc:language>
  <cp:lastModifiedBy>carolina</cp:lastModifiedBy>
  <cp:lastPrinted>2015-07-23T10:13:00Z</cp:lastPrinted>
  <dcterms:modified xsi:type="dcterms:W3CDTF">2015-07-23T13:13:00Z</dcterms:modified>
  <cp:revision>4</cp:revision>
  <dc:subject/>
  <dc:title/>
</cp:coreProperties>
</file>