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o início da Rua Martim Afonso de Souza, ao lado do Posto de Saúde n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o início da Rua Martim Afonso de Souza, ao lado do Posto de Saúde n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o local, pois é alto o risco de acidentes, principalmente com quedas de galh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7/2015 - 11:59:34 052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26:00Z</dcterms:created>
  <dc:creator>cpd</dc:creator>
  <dc:description/>
  <cp:keywords/>
  <dc:language>en-US</dc:language>
  <cp:lastModifiedBy>cpd</cp:lastModifiedBy>
  <dcterms:modified xsi:type="dcterms:W3CDTF">2015-07-24T16:28:00Z</dcterms:modified>
  <cp:revision>3</cp:revision>
  <dc:subject/>
  <dc:title>INDICAÇÃO Nº 1270/2015</dc:title>
</cp:coreProperties>
</file>