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realização de serviços de motonivelamento e cascalhamento nas vias públicas dos Bairros: Pavão, Vila Mirim, Vila Maciel, Sorocamirim, Campininha de Baixo e Jardim das Flores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vias públicas dos Bairros: Pavão, Vila Mirim, Vila Maciel, Sorocamirim, Campininha de Baixo e Jardim das Flores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em face das reclamações dos moradores locais, os quais procuraram este Vereador para solicitar providências junto ao Executivo, para realização dos serviços de motonivelamento e cascalhamento nas referidas vias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7/2015 - 10:07:05 0525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08:00Z</dcterms:created>
  <dc:creator>cpd</dc:creator>
  <dc:description/>
  <cp:keywords/>
  <dc:language>en-US</dc:language>
  <cp:lastModifiedBy>joselene</cp:lastModifiedBy>
  <cp:lastPrinted>2015-07-29T15:08:00Z</cp:lastPrinted>
  <dcterms:modified xsi:type="dcterms:W3CDTF">2015-07-29T18:08:00Z</dcterms:modified>
  <cp:revision>4</cp:revision>
  <dc:subject/>
  <dc:title>INDICAÇÃO Nº 1272/2015</dc:title>
</cp:coreProperties>
</file>