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ção a colocação de ponto de ônibus na Estrada da Rancharia, Estrada do Cascavel, Vila Carriço, Rua Santa Cruz (Bairro Junqueira), Ruas Ourinhos e Marília (Vila Nova São Roqu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onto de ônibus na Estrada da Rancharia, Estrada do Cascavel, Vila Carriço, Rua Santa Cruz (Bairro Junqueira), Ruas Ourinhos e Marília (Vila Nova São Roque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usuários de transporte coletivo, uma vez que os referidos locais não contam com esse benefício, e os usuários ficam expostos às intempéries da natureza, sem o conforto do local adequado para espera do coleti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0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6:53:45 0530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9:00Z</dcterms:created>
  <dc:creator>cpd</dc:creator>
  <dc:description/>
  <cp:keywords/>
  <dc:language>en-US</dc:language>
  <cp:lastModifiedBy>joselene</cp:lastModifiedBy>
  <cp:lastPrinted>2015-07-29T08:50:00Z</cp:lastPrinted>
  <dcterms:modified xsi:type="dcterms:W3CDTF">2015-07-29T11:50:00Z</dcterms:modified>
  <cp:revision>4</cp:revision>
  <dc:subject/>
  <dc:title>INDICAÇÃO Nº 1274/2015</dc:title>
</cp:coreProperties>
</file>