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presença da ronda ostensiva da Guarda Civil Municipal na altura do Km 50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resença da ronda ostensiva da Guarda Civil Municipal na altura do Km 50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realização de rondas ostensivas da Guarda Civil Municipal no local serão de fundamental importância, no intuito de oferecer segurança aos moradores do Bairro Alto da Ser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0:34 0530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5:00Z</dcterms:created>
  <dc:creator>cpd</dc:creator>
  <dc:description/>
  <cp:keywords/>
  <dc:language>en-US</dc:language>
  <cp:lastModifiedBy>joselene</cp:lastModifiedBy>
  <cp:lastPrinted>2015-07-29T08:56:00Z</cp:lastPrinted>
  <dcterms:modified xsi:type="dcterms:W3CDTF">2015-07-29T11:56:00Z</dcterms:modified>
  <cp:revision>4</cp:revision>
  <dc:subject/>
  <dc:title>INDICAÇÃO Nº 1275/2015</dc:title>
</cp:coreProperties>
</file>