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mplantação de iluminação pública nos dois pontos de ônibus localizados no Km 50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os dois pontos de ônibus localizados no Km 50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atender a população daquela comunidade que há muito tempo tem reivindicado o benefício, com o objetivo de aumentar a segurança no local, principalmente no período noturno, onde a falta de iluminação pública favorece a ação de margin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1:00 0531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7:00Z</dcterms:created>
  <dc:creator>cpd</dc:creator>
  <dc:description/>
  <cp:keywords/>
  <dc:language>en-US</dc:language>
  <cp:lastModifiedBy>joselene</cp:lastModifiedBy>
  <cp:lastPrinted>2015-07-29T08:58:00Z</cp:lastPrinted>
  <dcterms:modified xsi:type="dcterms:W3CDTF">2015-07-29T11:58:00Z</dcterms:modified>
  <cp:revision>4</cp:revision>
  <dc:subject/>
  <dc:title>INDICAÇÃO Nº 1276/2015</dc:title>
</cp:coreProperties>
</file>