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colocação de uma caçamba de Lixo na Estrada Taipas de Pedr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caçamba de Lixo na Estrada Taipas de Pedr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is medidas são necessárias, pois é precário o estado de conservação da citada via, que se encontra com mato alto e muito lixo, aumentando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5 - 17:02:18 0531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5:00Z</dcterms:created>
  <dc:creator>cpd</dc:creator>
  <dc:description/>
  <cp:keywords/>
  <dc:language>en-US</dc:language>
  <cp:lastModifiedBy>joselene</cp:lastModifiedBy>
  <cp:lastPrinted>2015-07-29T09:05:00Z</cp:lastPrinted>
  <dcterms:modified xsi:type="dcterms:W3CDTF">2015-07-29T12:06:00Z</dcterms:modified>
  <cp:revision>4</cp:revision>
  <dc:subject/>
  <dc:title>INDICAÇÃO Nº 1279/2015</dc:title>
</cp:coreProperties>
</file>