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8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379/2013, solicitando a criação de uma brigada voluntária contra incêndio composta por motoqueiros, ciclistas e jipeiro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itera pedido feito através da Indicação nº 815/2009, solicitando a criação de uma brigada voluntária contra incêndio composta por motoqueiros, ciclistas e jipeiros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A alta mobilidade desses profissionais seria de grande valia em caso de focos isolados de incêndio, permitindo o controle das chamas ainda em sua fase inicial, reduzindo tanto o risco de vítimas quanto os prejuízos ao patrimônio público e privado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jul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7/2015 - 17:22:17 0531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1:38:00Z</dcterms:created>
  <dc:creator>cpd</dc:creator>
  <dc:description/>
  <cp:keywords/>
  <dc:language>en-US</dc:language>
  <cp:lastModifiedBy>carolina</cp:lastModifiedBy>
  <cp:lastPrinted>2015-07-29T08:39:00Z</cp:lastPrinted>
  <dcterms:modified xsi:type="dcterms:W3CDTF">2015-07-29T11:39:00Z</dcterms:modified>
  <cp:revision>4</cp:revision>
  <dc:subject/>
  <dc:title/>
</cp:coreProperties>
</file>