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Reitera pedido feito através da Indicação n° 422/2009, solicitando que sejam disponibilizadas motocicletas para o Corpo de Bombei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disponibilizadas motocicletas para o Corpo de Bombei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dar mais suporte ao Corpo de Bombei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lho de 201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15 - 17:24:16 053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mallCaps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3:00Z</dcterms:created>
  <dc:creator>cpd</dc:creator>
  <dc:description/>
  <cp:keywords/>
  <dc:language>en-US</dc:language>
  <cp:lastModifiedBy>carolina</cp:lastModifiedBy>
  <cp:lastPrinted>2015-07-29T08:35:00Z</cp:lastPrinted>
  <dcterms:modified xsi:type="dcterms:W3CDTF">2015-07-29T11:35:00Z</dcterms:modified>
  <cp:revision>4</cp:revision>
  <dc:subject/>
  <dc:title/>
</cp:coreProperties>
</file>