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Reitera pedido feito através da Indicação n° 570/2015, solicitando pavimentação asfáltica da Rua Marechal Floriano Peixoto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da Rua Marechal Floriano Peixoto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avimentação asfáltica da via, hoje de paralelepípedos, trará mais segurança aos motoristas e pedestres, pois, em dias chuvosos os paralelepípedos ficam escorregadios. Tal benfeitoria, um antigo anseio dos moradores, já foi inclusive encaminhado ao Prefeito mediante abaixo-assinado, através do Ofício Vereador n° 1325, de 20 de agosto de 2014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15 - 17:25:24 053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3:00Z</dcterms:created>
  <dc:creator>cpd</dc:creator>
  <dc:description/>
  <cp:keywords/>
  <dc:language>en-US</dc:language>
  <cp:lastModifiedBy>carolina</cp:lastModifiedBy>
  <cp:lastPrinted>2015-07-29T08:44:00Z</cp:lastPrinted>
  <dcterms:modified xsi:type="dcterms:W3CDTF">2015-07-29T11:44:00Z</dcterms:modified>
  <cp:revision>4</cp:revision>
  <dc:subject/>
  <dc:title/>
</cp:coreProperties>
</file>