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/2022-L, DE 2 DE FEVEREIRO DE 2022, DE AUTORIA DOS VEREADORES NEWTON DIAS BASTOS, MARCOS ROBERTO MARTINS ARRUDA, ROGÉRIO JEAN DA SILVA E JOSÉ ALEXANDRE PIERRONI DIAS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OÃO CARLOS CARAMEZ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João Caramez nasceu em Itapevi – SP, em 29 de junho de 1951. Formado em Matemática e Física, lecionou em várias escolas públicas de Itapevi e região. É casado e pai de três filhos e avô de duas meninas. Foi prefeito de sua cidade natal no período de 1993 a 1996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m 1998, foi eleito pela primeira vez deputado estadual pelo PSDB. Em 2000, a convite do governador Mário Covas, assumiu a Chefia da Casa Civil do Governo do Estado, onde permaneceu até janeiro de 2002. Reeleito deputado estadual em 2002, 2006, 2010 e 2014, exerceu cinco mandatos consecutivos na Assembleia Legislativa do Estado de São Paul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2015, assumiu a Subsecretaria de Assuntos Parlamentares do Governo do Estado de São Paulo, sendo responsável pela relação institucional entre o Governo do Estado e os deputados estaduais, na Assembleia Legislativa de São Paulo, e federais, no Congresso Nacional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João Caramez foi eleito presidente da Comissão de Transportes e Comunicações, na Casa de Leis, para os biênios 2013/2014 e 2017/2018. Em 2016, foi o relator do Orçamento de 2017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rFonts w:eastAsia="Arial"/>
        </w:rPr>
        <w:t xml:space="preserve"> </w:t>
      </w:r>
      <w:r>
        <w:rPr/>
        <w:t>Caramez idealizou e coordenou as frentes parlamentares:</w:t>
      </w:r>
    </w:p>
    <w:p>
      <w:pPr>
        <w:pStyle w:val="Corpodetexto3"/>
        <w:numPr>
          <w:ilvl w:val="0"/>
          <w:numId w:val="3"/>
        </w:numPr>
        <w:spacing w:lineRule="exact" w:line="360" w:before="0" w:after="120"/>
        <w:ind w:left="3780" w:right="-108" w:hanging="360"/>
        <w:rPr/>
      </w:pPr>
      <w:r>
        <w:rPr/>
        <w:t>das Hidrovias (FPH), que teve como principal objetivo incrementar o uso do transporte hidroviário;</w:t>
      </w:r>
    </w:p>
    <w:p>
      <w:pPr>
        <w:pStyle w:val="Corpodetexto3"/>
        <w:numPr>
          <w:ilvl w:val="0"/>
          <w:numId w:val="3"/>
        </w:numPr>
        <w:spacing w:lineRule="exact" w:line="360" w:before="0" w:after="120"/>
        <w:ind w:left="3780" w:right="-108" w:hanging="360"/>
        <w:rPr/>
      </w:pPr>
      <w:r>
        <w:rPr/>
        <w:t>de Apoio à Mineração (FPAM), criada com o objetivo de promover ações para o desenvolvimento sustentável do setor;</w:t>
      </w:r>
    </w:p>
    <w:p>
      <w:pPr>
        <w:pStyle w:val="Corpodetexto3"/>
        <w:numPr>
          <w:ilvl w:val="0"/>
          <w:numId w:val="3"/>
        </w:numPr>
        <w:spacing w:lineRule="exact" w:line="360" w:before="0" w:after="120"/>
        <w:ind w:left="3780" w:right="-108" w:hanging="360"/>
        <w:rPr/>
      </w:pPr>
      <w:r>
        <w:rPr/>
        <w:t>em Prol do Transporte Metroferroviário (FTRAM), instituída em 2016 com a finalidade de debater propostas e promover ações que contribuam para a expansão do transporte de passageiros sobre trilhos e a eficiência da mobilidade urbana, especialmente na região metropolitana de São Paulo;</w:t>
      </w:r>
    </w:p>
    <w:p>
      <w:pPr>
        <w:pStyle w:val="Corpodetexto3"/>
        <w:numPr>
          <w:ilvl w:val="0"/>
          <w:numId w:val="3"/>
        </w:numPr>
        <w:spacing w:lineRule="exact" w:line="360" w:before="0" w:after="120"/>
        <w:ind w:left="3780" w:right="-108" w:hanging="360"/>
        <w:rPr/>
      </w:pPr>
      <w:r>
        <w:rPr/>
        <w:t>de Apoio ao Desenvolvimento do Gás Natural no Estado de São Paulo (FGAN), lançada em 2017 com o objetivo de reunir esforços de parlamentares, representantes de órgãos governamentais e sociedade civil para criação de um ambiente que estimule investimentos, disponibilidade em grande escala e expansão, gerando emprego e arrecadação para o desenvolvimento das cidades paulistas;</w:t>
      </w:r>
    </w:p>
    <w:p>
      <w:pPr>
        <w:pStyle w:val="Corpodetexto3"/>
        <w:numPr>
          <w:ilvl w:val="0"/>
          <w:numId w:val="3"/>
        </w:numPr>
        <w:spacing w:lineRule="exact" w:line="360" w:before="0" w:after="120"/>
        <w:ind w:left="3780" w:right="-108" w:hanging="360"/>
        <w:rPr/>
      </w:pPr>
      <w:r>
        <w:rPr/>
        <w:t>dos Municípios de Interesse Turístico (FREMITUR) que atua em defesa dos municípios paulistas que lutam por investimentos para o desenvolvimento do turism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Caramez também foi autor de várias leis, entre as quais destacam-se as seguintes:</w:t>
      </w:r>
    </w:p>
    <w:p>
      <w:pPr>
        <w:pStyle w:val="Corpodetexto3"/>
        <w:numPr>
          <w:ilvl w:val="0"/>
          <w:numId w:val="2"/>
        </w:numPr>
        <w:spacing w:lineRule="exact" w:line="360" w:before="0" w:after="120"/>
        <w:ind w:left="3780" w:right="-108" w:hanging="360"/>
        <w:rPr/>
      </w:pPr>
      <w:r>
        <w:rPr/>
        <w:t>A lei que criou os municípios de interesse turístico (MITs) que receberão recursos vinculados ao Fundo de Melhorias das Estâncias;</w:t>
      </w:r>
    </w:p>
    <w:p>
      <w:pPr>
        <w:pStyle w:val="Corpodetexto3"/>
        <w:numPr>
          <w:ilvl w:val="0"/>
          <w:numId w:val="2"/>
        </w:numPr>
        <w:spacing w:lineRule="exact" w:line="360" w:before="0" w:after="120"/>
        <w:ind w:left="3780" w:right="-108" w:hanging="360"/>
        <w:rPr/>
      </w:pPr>
      <w:r>
        <w:rPr/>
        <w:t>A emenda incorporada à Lei Antifumo que obriga o Poder Executivo a disponibilizar em toda a rede de saúde pública do Estado assistência terapêutica e medicamentos antitabagismo para os fumantes que queiram parar de fumar.</w:t>
      </w:r>
    </w:p>
    <w:p>
      <w:pPr>
        <w:pStyle w:val="Corpodetexto3"/>
        <w:numPr>
          <w:ilvl w:val="0"/>
          <w:numId w:val="2"/>
        </w:numPr>
        <w:spacing w:lineRule="exact" w:line="360" w:before="0" w:after="120"/>
        <w:ind w:left="3780" w:right="-108" w:hanging="360"/>
        <w:rPr/>
      </w:pPr>
      <w:r>
        <w:rPr/>
        <w:t>a lei que garante socorro obrigatório nas estradas paulistas;</w:t>
      </w:r>
    </w:p>
    <w:p>
      <w:pPr>
        <w:pStyle w:val="Corpodetexto3"/>
        <w:numPr>
          <w:ilvl w:val="0"/>
          <w:numId w:val="2"/>
        </w:numPr>
        <w:spacing w:lineRule="exact" w:line="360" w:before="0" w:after="120"/>
        <w:ind w:left="3780" w:right="-108" w:hanging="360"/>
        <w:rPr/>
      </w:pPr>
      <w:r>
        <w:rPr/>
        <w:t>a lei que obriga os cinemas a higienizar os óculos 3D utilizados pelos frequentadores ao final de cada exibição;</w:t>
      </w:r>
    </w:p>
    <w:p>
      <w:pPr>
        <w:pStyle w:val="Corpodetexto3"/>
        <w:numPr>
          <w:ilvl w:val="0"/>
          <w:numId w:val="2"/>
        </w:numPr>
        <w:spacing w:lineRule="exact" w:line="360" w:before="0" w:after="120"/>
        <w:ind w:left="3780" w:right="-108" w:hanging="360"/>
        <w:rPr/>
      </w:pPr>
      <w:r>
        <w:rPr/>
        <w:t>A lei que autoriza o Poder Executivo a exigir do contribuinte do ICMS a aposição do Selo Fiscal de Controle e Procedência em todos os vasilhames retornáveis com volume superior a 4 litros e do Selo Fiscal Eletrônico de Controle e Procedência em todas as embalagens descartáveis que contenham água mineral, natural ou potável de mesa e adicionada de sais em circulação no Estado, ainda que proveniente de outra unidade da Federaç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Conforme se nota, seu currículo fala por si, evidenciando objetivamente uma carreira exemplar de homem público. Seus feitos não só favoreceram a totalidade do estado de São Paulo, como também tiveram impacto direto no desenvolvimento do nosso município — fato que salienta, mais uma vez, o profundo conhecimento de João Caramez em relação à nossa região e em todas as dinâmicas envolvidas em legislar pensando a nível municipal e estadual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Newton Dias Bastos, Marcos Roberto Martins Arruda, Rogério Jean da Silva e José Alexandre Pierroni Dias</w:t>
      </w:r>
      <w:r>
        <w:rPr>
          <w:bCs/>
        </w:rPr>
        <w:t>, por intermédio do Protocolo nº 1447/2022, de 2 de fevereiro de 2022, apresentam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10:44 1447/2022/AO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 w:val="22"/>
          <w:szCs w:val="22"/>
        </w:rPr>
        <w:t>PROJETO DE DECRETO LEGISLATIVO Nº 1/2022</w:t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 de fevereiro de 202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título de cidadão são-roquense ao senhor João Carlos Caramez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 roquense ao Senhor </w:t>
      </w:r>
      <w:r>
        <w:rPr>
          <w:rFonts w:cs="Arial" w:ascii="Arial" w:hAnsi="Arial"/>
          <w:b/>
          <w:caps/>
          <w:sz w:val="24"/>
          <w:szCs w:val="24"/>
        </w:rPr>
        <w:t>JOÃO CARLOS CARAMEZ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02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>
          <w:trHeight w:val="1392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alexandre pierroni dias</w:t>
              <w:br/>
              <w:t>(alexandre veterinári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2 - 10:44 1447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Herede Piedade</cp:lastModifiedBy>
  <dcterms:modified xsi:type="dcterms:W3CDTF">2022-03-02T17:45:00Z</dcterms:modified>
  <cp:revision>11</cp:revision>
  <dc:subject/>
  <dc:title>EXPOSIÇÃO DE MOTIVOS AO (PROPOSITURA) Nº (SEQUENCIA)-L, DE (HOJE), DE AUTORIA DO VEREADOR (NOME_AUTOR)</dc:title>
</cp:coreProperties>
</file>