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2/2022-L, DE 2 de fevereiro de 2022, DE AUTORIA DO VEREADOR Julio Antonio Marian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por objetivo implementar a tecnologia dos dispositivos chamados de “Bueiros Inteligentes” nos logradouros da Estância Turística de São Roque a fim de prevenir enchentes e alagamentos acarretados pelos entupimentos dos bueiros e bocas de lobo. A mudança climática presenciada nos últimos anos vem provocando um aumento dos índices pluviométricos, tanto que o mês de janeiro de 2022 foi o terceiro mais chuvoso dos últimos 30 ano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ntamente com as causas naturais, a interferência humana contribui para o surgimento de enchentes e alagamentos, uma vez que o mau descarte do lixo, por exemplo, faz com que ele se acumule em bueiros e bocas de lobo, os quais são responsáveis por captar boa parte da água que eleva o nível de rios e córrego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Estância Turística de São Roque precisa criar estratégias e implantar tecnologias que colaborem com a prevenção dessas enchentes e alagamentos nos períodos chuvosos do ano. Uma alternativa utilizada, com sucesso, por algumas cidades brasileiras, como São Paulo/SP, Rio de Janeiro/RJ, Curitiba/PR, Santos/SP e demais cidades paulistas, foi a implantação dos bueiros inteligente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istema possui uma caixa coletora que proporciona o impedimento da passagem de resíduos de lixo e entulhos, bem como dificulta a proliferação de roedores e insetos. A caixa coletora é instalada dentro dos bueiros com capacidade mensurada de acordo com os parâmetros técnicos dos bueiros da cidade de São Roque. Ela age como gaiolas de retenção que previne o entupimento e favorece o escoamento seguro das águas pluviais. 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é complementado por um sensor, que monitora a quantidade de detritos retida na caixa coletora e envia, por meio da rede de telefonia móvel, boletins periódicos ao departamento responsável pela limpeza e conservação dos logradouros do municípi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ende-se, portanto, prevenir a ocorrência de enchentes e alagamentos, ocasionados pelos entupimentos dos bueiros tradicionais, que, atualmente, mostram-se ineficientes diante dos altos índices pluviométricos em nossa região. 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proativas trazidas por este parlamentar que subscreve o presente Projeto de Lei vai ao encontro das melhores práticas preventivas acerca da temática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02/02/2022 - 12:22 1453/2022, de 2 de fevereir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2 - 12:22 1453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2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 de fever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implantação de dispositivo chamado de bueiro inteligente nos logradouros da Estância Turística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, no âmbito da Estância Turística de São Roque, o programa “Bueiro Inteligente” como forma de prevenção às enchentes e alagamentos, bem como outros desastres naturais relacionados ao entupimento das galerias de águas pluviai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 O programa consiste na instalação de caixa coletora, visando à retenção de material sólido, sem a obstrução da passagem de água nos bueiros e bocas de lobo dos logradouro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Executivo Municipal poderá regulamentar a forma de celebração das parcerias a fim de capitalizar recursos financeiros para a implantação do programa “Bueiro Inteligente”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 de fevereir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2 - 12:22 1453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2T17:45:00Z</dcterms:modified>
  <cp:revision>19</cp:revision>
  <dc:subject/>
  <dc:title/>
</cp:coreProperties>
</file>