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Reitera pedido feito através da Indicação n° 569/2015, solicitando substituição dos canos de amianto da rede de água que passa pelas vias públicas d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os canos de amianto da rede de água que passa pelas vias públicas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justifica em face dos graves problemas de saúde que o amianto pode causar. Segundo a própria OMS – Organização Mundial de Saúde, o amianto é um dos grandes causadores de doenças, inclusive cancerígenas, motivo pelo qual o Poder Público deve providenciar a troca dessas tubulações antigas por materiais que não causem dano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30:13 053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cpd</dc:creator>
  <dc:description/>
  <cp:keywords/>
  <dc:language>en-US</dc:language>
  <cp:lastModifiedBy>carolina</cp:lastModifiedBy>
  <cp:lastPrinted>2015-07-29T08:52:00Z</cp:lastPrinted>
  <dcterms:modified xsi:type="dcterms:W3CDTF">2015-07-29T11:52:00Z</dcterms:modified>
  <cp:revision>4</cp:revision>
  <dc:subject/>
  <dc:title/>
</cp:coreProperties>
</file>