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Reitera pedido feito através da Indicação n° 1002/2014, solicitando recapeamento asfáltico e troca de tubulação na Avenida São Manoel, Ruas Santa Madalena, Santa Emilia, Santa Rosalina, Santa Inês, São Sebastião, Santa Leocádia, Santa Augusta, Santa Maria, Santa Julia, Santa Pedrina, Santa Virginia e Vicente Julio de Oliveira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recapeamento asfáltico e troca de tubulação na Avenida São Manoel, Ruas Santa Madalena, Santa Emilia, Santa Rosalina, Santa Inês, São Sebastião, Santa Leocádia, Santa Augusta, Santa Maria, Santa Julia, Santa Pedrina, Santa Virginia e Vicente Julio de Oliveira, Jardim Villaç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reivindicação tem por objetivo a segurança das pessoas que transitam pelas referidas vias que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7/2015 - 17:31:36 0532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2:00Z</dcterms:created>
  <dc:creator>cpd</dc:creator>
  <dc:description/>
  <cp:keywords/>
  <dc:language>en-US</dc:language>
  <cp:lastModifiedBy>carolina</cp:lastModifiedBy>
  <cp:lastPrinted>2015-07-29T08:54:00Z</cp:lastPrinted>
  <dcterms:modified xsi:type="dcterms:W3CDTF">2015-07-29T11:54:00Z</dcterms:modified>
  <cp:revision>4</cp:revision>
  <dc:subject/>
  <dc:title/>
</cp:coreProperties>
</file>