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do Poder Executivo visando a celebração de um convênio com o Tribunal de Justiça do Estado de São Paulo para a criação de Anexo de Violência Doméstica e Familiar Contra a Mulher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eadora que esta subscreve INDICA ao Excelentíssimo Senhor Prefeito seus bons ofícios junto ao setor competente, visando providências do Poder Executivo para a celebração de um convênio com o Tribunal de Justiça do Estado de São Paulo para a criação de Anexo de Violência Doméstica e Familiar Contra a Mulher no município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indicação se faz extremamente necessária tendo em vista a imprescindibilidade de entregar uma resposta eficiente do Estado contra a violência doméstica e familiar contra a mulher. A cidade de São Roque também toma parte, evidentemente, nas tristes estatísticas que motivam a elaboração deste documento, e demanda ações em diversas instâncias para a transformação desse cenário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ndo deste pressuposto, registrou-se o provimento nº 2.174/2014, que dispõe sobre a “criação do Anexo de Violência Doméstica e Familiar Contra a Mulher vinculado a uma Vara Criminal das Comarcas do Interior do Estado de São Paulo, mediante convênio com as Prefeituras Municipais”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anexo visa agir como instrumento de proteção às mulheres, buscando interromper o ciclo de violência que, segundo o Datafolha, é muito preocupante pois, 27,4% das mulheres sofreram agressões, ou seja, uma em cada quatro, sendo que 76,4% das vítimas conhecem seus agressores e 42% dos casos ocorre em casa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o DataSenado, no ano de 2021, 86% das mulheres brasileiras perceberam um aumento na violência cometida contra pessoas do sexo feminino, 4% a mais em relação ao apurado na última pesquisa, de 2019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onvênio é uma estratégia adotada para criar garantias de acesso à justiça e a direitos para mulheres em situação de violência, diminuindo a distância entre o progresso legislativo, que se deu com a criação da Lei Maria da Penha, e o efetivo acesso à justiça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s particularidades da violência baseada no gênero, o atendimento multidisciplinar, integrada por profissionais especializados, que seria prestado junto ao Anexo, ajudaria a enfrentar essas especificidades da violência doméstica e famili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02 de fevereiro de 2022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2/2022 - 16:35 146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c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03T13:03:00Z</dcterms:modified>
  <cp:revision>85</cp:revision>
  <dc:subject/>
  <dc:title/>
</cp:coreProperties>
</file>