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que o Executivo interceda junto ao DER visando à implantação de duas lombadas eletrônicas e duas faixas de pedestres na Rodovia Benedito Renê Silva, sendo uma na entrada do Bairro Santa Terezinha e a outra na altura do Km 52, 5 (próximo as Fábricas de Farinha e Bloco )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que o Executivo interceda junto ao DER </w:t>
      </w:r>
      <w:r>
        <w:rPr>
          <w:rFonts w:cs="Tahoma" w:ascii="Tahoma" w:hAnsi="Tahoma"/>
          <w:iCs/>
          <w:sz w:val="22"/>
          <w:szCs w:val="22"/>
        </w:rPr>
        <w:t>visando à implantação de duas lombadas eletrônicas e duas faixas de pedestres na Rodovia Benedito Renê Silva, sendo uma na entrada do Bairro Santa Terezinha e a outra na altura do Km 52, 5 (próximo as Fábricas de Farinha e Bloco ) Distrito de São João Nov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intenso o tráfego de veículos no trecho mencionado e a implantação da referida lombada viria ao encontro dos anseios da população local, no sentido de salvaguardar a integridade física de todos que por ali transit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5 - 08:28:18 0533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24:00Z</dcterms:created>
  <dc:creator>cpd</dc:creator>
  <dc:description/>
  <cp:keywords/>
  <dc:language>en-US</dc:language>
  <cp:lastModifiedBy>joselene</cp:lastModifiedBy>
  <cp:lastPrinted>2015-07-29T14:28:00Z</cp:lastPrinted>
  <dcterms:modified xsi:type="dcterms:W3CDTF">2015-07-29T17:29:00Z</dcterms:modified>
  <cp:revision>4</cp:revision>
  <dc:subject/>
  <dc:title>INDICAÇÃO Nº 1294/2015</dc:title>
</cp:coreProperties>
</file>