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Planejamento e Meio Ambiente da Prefeitura, visando a colocação de container para lixo na Estrada Aldo Pennone,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container para lixo na Estrada Aldo Pennone, Bairro Gabriel Piz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que o lixo fique acumulado diretamente sobre o solo, fato que aumenta o risco de contaminação para as pessoas e o meio ambiente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2/2022 - 08:09 1474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07T16:55:00Z</dcterms:modified>
  <cp:revision>70</cp:revision>
  <dc:subject/>
  <dc:title/>
</cp:coreProperties>
</file>